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REJESTRACYJNY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FEEDBACK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, klasa 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>Data urodzenia ……………………… PESEL 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ładny adres 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pocztowy ………………………….. Miejscowość 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domowy ……………………. Tel. kom. …………….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ód zgłoszenia 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i podpis 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oradni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ab/>
        <w:tab/>
        <w:tab/>
        <w:tab/>
        <w:t>Psychologiczno-Pedagogiczna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 Zielonej Górze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ul. Drzewna 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ady terapii metodą EEG- BIOFEEDBACK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badania EEG (z opisem neurolog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nsultacja: neurologiczna, psychologiczna, </w:t>
        <w:br/>
        <w:t>pedagogiczna ( w razie potrzeb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Prowadzenie treningów- raz w tygodniu (można części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rzebieg terapii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Treningi podstawowe (10 do 15 spotkań) nie przerywamy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funkcji poznawczych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Treningi szczegółowe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lość w zależności od problemu)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wiązywanie problemów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Rezygnację z wizyty należy zgłosić dzień wcześniej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data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podpis rodzica (opiekuna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osoby prowadzącej terapię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Foxconn</dc:creator>
  <dc:description/>
  <cp:keywords/>
  <dc:language>en-US</dc:language>
  <cp:lastModifiedBy>agataw</cp:lastModifiedBy>
  <cp:lastPrinted>2013-07-11T13:56:00Z</cp:lastPrinted>
  <dcterms:modified xsi:type="dcterms:W3CDTF">2016-02-18T10:07:00Z</dcterms:modified>
  <cp:revision>3</cp:revision>
  <dc:subject/>
  <dc:title>FORMULARZ REJESTRACYJNY</dc:title>
</cp:coreProperties>
</file>