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ZGŁOSZENIA RODZICA/OPIEKU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 ZAJĘCIA WARSZTATOWE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ię i nazwi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danych osobowych na potrzeby dokumentacji placówki zgodnie z Ustawą z dnia 29 sierpnia 1997r. o ochronie danych osobowych. (tekst jednolity: Dz. U. 202r. nr101 poz. 9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ab/>
        <w:tab/>
        <w:t>Podpis rodzica/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ona Góra, data ………………………………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7:00Z</dcterms:created>
  <dc:creator>justynak</dc:creator>
  <dc:description/>
  <cp:keywords/>
  <dc:language>en-US</dc:language>
  <cp:lastModifiedBy>agataw</cp:lastModifiedBy>
  <cp:lastPrinted>2015-07-21T12:18:00Z</cp:lastPrinted>
  <dcterms:modified xsi:type="dcterms:W3CDTF">2016-02-18T10:27:00Z</dcterms:modified>
  <cp:revision>2</cp:revision>
  <dc:subject/>
  <dc:title>KARTA ZGŁOSZENIA RODZICA/OPIEKUNA</dc:title>
</cp:coreProperties>
</file>