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 KONSULTACJĘ, TERAPIĘ, </w:t>
      </w:r>
    </w:p>
    <w:p>
      <w:pPr>
        <w:pStyle w:val="Normal"/>
        <w:jc w:val="center"/>
        <w:rPr/>
      </w:pPr>
      <w:r>
        <w:rPr>
          <w:b/>
        </w:rPr>
        <w:t>W PORADNI PSYCHOLOGICZNO- PEDAGOGICZNEJ W ZIELONEJ GÓRZE ORAZ OBSERWACJĘ NA TERENIE PLACÓW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ona i nazwiska rodziców/ prawnych opiekunów dziecka/pełnoletnieg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adres zamieszkania rodziców/ prawnych opiekunów dziecka/ pełnoletniego ucz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 dziecka/ pełnoletniego ucz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. ………………………w……………….......................</w:t>
      </w:r>
      <w:r>
        <w:rPr>
          <w:b/>
        </w:rPr>
        <w:t>PESEL</w:t>
      </w:r>
      <w:r>
        <w:rPr/>
        <w:t>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. ………………………………………………………………………………………………….………………………………………………………… tel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przedszkole lub szkoła i klasa, do której uczęszcza dziecko/ pełnoletni ucz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czyny zgłoszenia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korzystało z pomocy Poradni ?  TAK ………………    NI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6:00Z</dcterms:created>
  <dc:creator>Wojciechowska</dc:creator>
  <dc:description/>
  <cp:keywords/>
  <dc:language>en-US</dc:language>
  <cp:lastModifiedBy>agataw</cp:lastModifiedBy>
  <cp:lastPrinted>2015-09-02T08:34:00Z</cp:lastPrinted>
  <dcterms:modified xsi:type="dcterms:W3CDTF">2016-02-18T09:56:00Z</dcterms:modified>
  <cp:revision>2</cp:revision>
  <dc:subject/>
  <dc:title/>
</cp:coreProperties>
</file>