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ielona Góra, dnia 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2"/>
          <w:szCs w:val="22"/>
        </w:rPr>
        <w:t>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Zespołu Orzek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Poradni Psychologiczno-Pedagogicznej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w Zielonej Górz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ziałając na podstawie § 6 Rozporządzenia Ministra Edukacji Narodowej z dnia 7 września 2017r. w sprawie orzeczeń i opinii wydawanych przez zespoły orzekające działające w publicznych poradniach psychologiczno-pedagogicznych (Dz. U. z 2017r. poz. 1743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zeczenia o potrzebie kształcenia specjalnego 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pełnosprawnych intelektualnie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 z autyzmem w tym z zespołem Aspergera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 słabowidzących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 niewidzących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 słabosłyszących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 niesłyszących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 z niepełnosprawnością ruchową w tym z afazją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kształcenie specjalne dla dzieci/uczniów z niepełnosprawnościami sprzężonymi </w:t>
      </w:r>
      <w:r>
        <w:rPr>
          <w:b/>
          <w:sz w:val="22"/>
          <w:szCs w:val="22"/>
        </w:rPr>
        <w:t>(przynajmniej dwie z wyżej wymienionych niepełnosprawności)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 zagrożonych niedostosowaniem społecznym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ztałcenie specjalne dla dzieci/uczniów niedostosowanych społecznie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rzeczenia o potrzebie indywidualnego nauczania,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rzeczenia o potrzebie indywidualnego obowiązkowego rocznego przygotowania przedszkolnego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rzeczenia o potrzebie zajęć rewalidacyjno – wychowawczych,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inii o potrzebie wczesnego wspomagania rozwoju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(właściwe podkreśli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imię, imiona i nazwisko dziecka/ucz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sz w:val="20"/>
          <w:szCs w:val="20"/>
        </w:rPr>
        <w:t>( data i miejsce urodzenia/ucz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SEL/seria i nr dokumentu potwierdzającego tożsamoś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(adres zamieszkania dziecka/ucz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>( nazwa i adres przedszkola, szkoły, ośrodka, oznaczenie oddziału, nazwa zawodu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( imiona i nazwiska rodziców dziecka/ucznia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>( adres zamieszkania rodziców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adres do korespondencji, telefon, (e-mail – jeżeli taki posiada)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 przyczyna dla której niezbędne jest uzyskanie orzeczenia lub opini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o poprzednio wydanych dla dziecka lub ucznia orzeczeniach lub opiniach – jeżeli takie zostały wydane, wraz ze wskazaniem nazwy poradni, w której działał zespół, który wydał orzeczenie lub opinię, a w przypadku opinii wydanych przez zespół opiniujący działający w niepublicznej poradni psychologiczno-pedagogicznej – nazwy niepublicznej poradni psychologiczno-pedagog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a o stosowanych  metodach komunikowania się – w przypadku gdy dziecko lub uczeń wymaga wspomagających lub alternatywnych metod komunikacji (AAC) lub nie posługuje się językiem polskim w stopniu komunikatyw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kumentacja uzasadniająca wniosek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nie specjalistów, zaświadczenia oraz wyniki obserwacji i badań psychologicznych, pedagogicznych i lekarski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a medyczna leczenia specjalistyczneg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pie orzeczeń, opinii, jeżeli takie zostały wydane wcześni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Zaświadczenie o stanie zdrowia dziecka wydane przez lekarza specjalistę lub lekarza podstawowej opieki zdrowotnej na podstawie dokumentacji medycznej leczenia specjalistyczneg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ne załączniki :</w:t>
      </w:r>
    </w:p>
    <w:p>
      <w:pPr>
        <w:pStyle w:val="Normal"/>
        <w:spacing w:lineRule="auto" w:line="360"/>
        <w:ind w:left="357" w:firstLine="34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firstLine="346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wyrażam zgodę na przetwarzanie danych osobowych przez PPP w Zielonej Górze zgodnie z ustawą z dnia 29 sierpnia 1997 r. o ochronie danych osobowych (Dz. U. z 2016 r., poz. 922 </w:t>
        <w:br/>
        <w:t>z późniejszymi zmianami).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yrażam/ nie wyrażam* zgodę na uczestnictwo na wniosek przewodniczącego zespołu orzekającego: nauczyciela, wychowawcy grup wychowawczych i specjalisty, asystenta nauczyciela, pomocy nauczyciela, asystenta edukacji romski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wyrażam/nie wyrażam* zgodę na uczestnictwo w posiedzeniu zespołu orzekającego: psychologa, pedagoga, logopedy, lekarza lub innego specjalisty spoza podstawowego składu zespołu orzekają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jestem rodzicem sprawującym władzę rodzicielską nad dzieckiem lub uczniem, prawnym opiekunem dziecka lub ucznia lub osobą (podmiotem) sprawującym pieczę zastępczą nad dzieckiem lub uczniem – jeżeli dotyc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że wyrażam/ nie wyrażam* zgodę na doręczenie pism z pomocą środków komunikacji elektronicz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8:00Z</dcterms:created>
  <dc:creator>Wywrzykowska</dc:creator>
  <dc:description/>
  <cp:keywords/>
  <dc:language>en-US</dc:language>
  <cp:lastModifiedBy>agataw</cp:lastModifiedBy>
  <cp:lastPrinted>2017-09-20T11:31:00Z</cp:lastPrinted>
  <dcterms:modified xsi:type="dcterms:W3CDTF">2017-09-20T10:49:00Z</dcterms:modified>
  <cp:revision>7</cp:revision>
  <dc:subject/>
  <dc:title/>
</cp:coreProperties>
</file>