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ielona Góra, dnia 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nii Poradni Psychologiczno-Pedagogicznej w Zielon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(imię i nazwisko dziecka)</w:t>
        <w:tab/>
        <w:tab/>
        <w:tab/>
        <w:t xml:space="preserve">                    </w:t>
        <w:tab/>
        <w:tab/>
        <w:t>(data i miejsce urodze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zamieszkania dziec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(nazwa placówki oświatowej, oznaczenie klasy, nazwa zawodu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2"/>
          <w:szCs w:val="22"/>
        </w:rPr>
        <w:t>(imiona i nazwiska rodziców / prawnych opiekun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(adres zamieszkania rodziców / prawnych opiekunów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2"/>
          <w:szCs w:val="22"/>
        </w:rPr>
        <w:t>(adres do korespondencji, telefon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 i przyczyna, dla której niezbędne jest uzyskanie opini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iniejszym wyrażam zgodę na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warzanie danych osobowych przez Poradnię Psychologiczno – Pedagogiczną w Zielonej Górze ul. Drzewna 13, 65-060 Zielona Góra, w celu realizacji zadań diagnostyczno-terapeutyczno-doradczych. Zgodnie z art. 13 ust, 1 i ust. 2 ogólnego rozporządzenia o ochronie danych osobowych 679/2016 z dnia 27 kwietnia 2016 r. (RODO) informuję, że Administratorem danych osobowych wskazanych we wniosku jest Poradnia Psychologiczno-Pedagogiczna w Zielonej Górze. Administrator informuje, że dane osobowe nie będą przekazywane innym podmiotom, nie będą przetwarzane w sposób zautomatyzowany i nie będą profilowane. Posiada Pani/Pan prawo dostępu do treści danych oraz prawo ich sprostowania, usunięcia, ograniczenia przetwarzania, prawo do przenoszenia danych, prawo wniesienia sprzeciwu, prawo cofnięcia zgody w dowolnym momencie bez wpływu na zgodność z prawem przetwarzania. Podanie danych jest dobrowolne, aczkolwiek odmowa ich podania jest równoznaczna z brakiem możliwości korzystania z usług Poradni. Przysługuje Panu/Pani prawo wniesienia skargi do organu nadzorczego – Prezesa Urzędu Ochrony Danych, gdy uzna Pan/Pani, iż przetwarzanie danych osobowych narusza przepisy Ogólnego Rozporządzenia o Ochronie Danych Osobowych 679/2016 z dnia 27 kwietnia 2016 r. (Dz. Urz. UE L 119 z 04.05.2016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akt w sprawie dziecka ze szkołą/ przedszkolem:   TAK / NIE *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podpis wnioskodawca)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06:00Z</dcterms:created>
  <dc:creator>Wojciechowska</dc:creator>
  <dc:description/>
  <cp:keywords/>
  <dc:language>en-US</dc:language>
  <cp:lastModifiedBy>agataw</cp:lastModifiedBy>
  <cp:lastPrinted>2018-06-08T11:52:00Z</cp:lastPrinted>
  <dcterms:modified xsi:type="dcterms:W3CDTF">2018-06-08T10:05:00Z</dcterms:modified>
  <cp:revision>7</cp:revision>
  <dc:subject/>
  <dc:title/>
</cp:coreProperties>
</file>