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 RODZICA/OPIEKU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WARSZTATOW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ume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ab/>
        <w:t>Podpis rodzica/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ona Góra, data ………………………………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8:00Z</dcterms:created>
  <dc:creator>justynak</dc:creator>
  <dc:description/>
  <cp:keywords/>
  <dc:language>en-US</dc:language>
  <cp:lastModifiedBy>Tomasz Jendraszak</cp:lastModifiedBy>
  <cp:lastPrinted>2018-06-08T11:55:00Z</cp:lastPrinted>
  <dcterms:modified xsi:type="dcterms:W3CDTF">2018-07-06T12:07:00Z</dcterms:modified>
  <cp:revision>3</cp:revision>
  <dc:subject/>
  <dc:title>KARTA ZGŁOSZENIA RODZICA/OPIEKUNA</dc:title>
</cp:coreProperties>
</file>