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ielona Góra, dnia 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>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Zespołu Orzek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Poradni Psychologiczno-Pedagogicznej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w Zielonej Górz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ziałając na podstawie § 6 Rozporządzenia Ministra Edukacji Narodowej z dnia 7 września 2017r. w sprawie orzeczeń i opinii wydawanych przez zespoły orzekające działające w publicznych poradniach psychologiczno-pedagogicznych (Dz. U. z 2017r. poz. 1743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zeczenia o potrzebie kształcenia specjalnego 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pełnosprawnych intelektualnie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 z autyzmem w tym z zespołem Aspergera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 słabowidzących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 niewidzących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 słabosłyszących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 niesłyszących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 z niepełnosprawnością ruchową w tym z afazją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kształcenie specjalne dla dzieci/uczniów z niepełnosprawnościami sprzężonymi </w:t>
      </w:r>
      <w:r>
        <w:rPr>
          <w:b/>
          <w:sz w:val="22"/>
          <w:szCs w:val="22"/>
        </w:rPr>
        <w:t>(przynajmniej dwie z wyżej wymienionych niepełnosprawności)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 zagrożonych niedostosowaniem społecznym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 niedostosowanych społecznie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rzeczenia o potrzebie indywidualnego nauczania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rzeczenia o potrzebie indywidualnego obowiązkowego rocznego przygotowania przedszkolnego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zeczenia o potrzebie zajęć rewalidacyjno – wychowawczych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inii o potrzebie wczesnego wspomagania rozwoj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właściwe podkreśli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imię, imiona i nazwisko dziecka/ucz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>( data i miejsce urodzenia/ucz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SEL/seria i nr dokumentu potwierdzającego tożsamoś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(adres zamieszkania dziecka/ucz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>( nazwa i adres przedszkola, szkoły, ośrodka, oznaczenie oddziału, nazwa zawodu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( imiona i nazwiska rodziców dziecka/ucznia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>( adres zamieszkania rodziców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adres do korespondencji, telefon, (e-mail – jeżeli taki posiada)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 przyczyna dla której niezbędne jest uzyskanie orzeczenia lub opini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o poprzednio wydanych dla dziecka lub ucznia orzeczeniach lub opiniach – jeżeli takie zostały wydane, wraz ze wskazaniem nazwy poradni, w której działał zespół, który wydał orzeczenie lub opinię, a w przypadku opinii wydanych przez zespół opiniujący działający w niepublicznej poradni psychologiczno-pedagogicznej – nazwy niepublicznej poradni psychologiczno-pedagogicz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o stosowanych  metodach komunikowania się – w przypadku gdy dziecko lub uczeń wymaga wspomagających lub alternatywnych metod komunikacji (AAC) lub nie posługuje się językiem polskim w stopniu komunikatywny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kumentacja uzasadniająca wniosek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nie specjalistów, zaświadczenia oraz wyniki obserwacji i badań psychologicznych, pedagogicznych i lekars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okumentacja medyczna leczenia specjalistyczneg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e orzeczeń, opinii, jeżeli takie zostały wydane wcześni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aświadczenie o stanie zdrowia dziecka wydane przez lekarza specjalistę lub lekarza podstawowej opieki zdrowotnej na podstawie dokumentacji medycznej leczenia specjalistyczneg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ne załączniki :</w:t>
      </w:r>
    </w:p>
    <w:p>
      <w:pPr>
        <w:pStyle w:val="Normal"/>
        <w:spacing w:lineRule="auto" w:line="360"/>
        <w:ind w:left="357" w:firstLine="34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firstLine="346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owiązek informacyjny:</w:t>
      </w:r>
    </w:p>
    <w:p>
      <w:pPr>
        <w:pStyle w:val="Normal"/>
        <w:jc w:val="both"/>
        <w:rPr/>
      </w:pPr>
      <w:r>
        <w:rPr>
          <w:sz w:val="20"/>
        </w:rPr>
        <w:t>Administratorem danych osobowych jest Dyrektor Poradni Psychologiczno-Pedagogicznej w Zielonej Górze przy ul. Drzewnej 13, 66-060 Zielona Góra, tel.: 68-324 16 95/</w:t>
      </w:r>
      <w:r>
        <w:rPr>
          <w:sz w:val="18"/>
        </w:rPr>
        <w:t xml:space="preserve"> </w:t>
      </w:r>
      <w:r>
        <w:rPr>
          <w:sz w:val="20"/>
        </w:rPr>
        <w:t xml:space="preserve">68-324 75 17, adres e-mail: poradniapp.zg@o2.pl. Podane w </w:t>
      </w:r>
      <w:r>
        <w:rPr>
          <w:i/>
          <w:sz w:val="20"/>
        </w:rPr>
        <w:t xml:space="preserve">zgłoszeniu/wniosku </w:t>
      </w:r>
      <w:r>
        <w:rPr>
          <w:sz w:val="20"/>
        </w:rPr>
        <w:t>dane osobowe będą przetwarzane w celu realizacji zadań diagnostyczno-terapeutyczno-doradczych. Podstawą prawną przetwarzania danych jest art. 6 ust. 1 pkt c)  rozporządzenia Parlamentu Europejskiego i Rady (UE) 2016/679 z dnia 27 kwietnia 2016 r. w sprawie ochrony osób fizycznych w związku z przetwarzaniem danych osobowych i w sprawie swobodnego przepływu takich danych oraz uchylenia Dyrektywy 95/46/WE (zwanego dalej ogólnym rozporządzeniem o ochronie danych - RODO) oraz</w:t>
      </w:r>
      <w:r>
        <w:rPr>
          <w:i/>
          <w:sz w:val="20"/>
        </w:rPr>
        <w:t xml:space="preserve"> </w:t>
      </w:r>
      <w:r>
        <w:rPr>
          <w:sz w:val="20"/>
        </w:rPr>
        <w:t xml:space="preserve">Rozporządzenie Ministra Edukacji Narodowej z dnia 1 lutego 2013 r. w sprawie szczegółowych zasad działania publicznych poradni psychologiczno-pedagogicznych, w tym publicznych poradni specjalistycznych. Administrator informuje, że dane osobowe nie będą przekazywane innym podmiotom, mogą być one udostępnione jedynie w sytuacji, gdy zwróci się o to uprawniony na podstawie powszechnie obowiązujących przepisów prawa organ w ramach prowadzonego przez siebie postępowania (np. policja, prokuratura, sąd). Dane nie będą przetwarzane w sposób zautomatyzowany i nie będą profilowane. Posiada Pani/Pan prawo dostępu do treści danych, prawo do ich sprostowania, usunięcia oraz ograniczenia przetwarzania danych. Podanie danych jest dobrowolne, aczkolwiek odmowa ich podania jest równoznaczna </w:t>
        <w:br/>
        <w:t xml:space="preserve">z brakiem możliwości korzystania z usług Poradni. Przysługuje Pani/Panu prawo wniesienia skargi do organu nadzorczego-Prezesa Urzędu Ochrony Danych Osobowych. Dane kontaktowe inspektora ochrony danych: tel. 880 100 339, email: </w:t>
      </w:r>
      <w:hyperlink r:id="rId2">
        <w:r>
          <w:rPr>
            <w:rStyle w:val="InternetLink"/>
            <w:sz w:val="20"/>
          </w:rPr>
          <w:t>inspektor-ng@cuw.zielona-gora.pl</w:t>
        </w:r>
      </w:hyperlink>
      <w:r>
        <w:rPr>
          <w:sz w:val="20"/>
        </w:rPr>
        <w:t xml:space="preserve">. Należy pamiętać, iż powyższe dane kontaktowe służą wyłącznie do kontaktu w sprawach związanych bezpośrednio z przetwarzaniem danych osobowych. Inspektor ochrony danych nie posiada i nie udziela informacji dotyczących pozostałej działalności Poradni. 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yrażam/ nie wyrażam* zgodę na uczestnictwo na wniosek przewodniczącego zespołu orzekającego: nauczyciela, wychowawcy grup wychowawczych i specjalisty, asystenta nauczyciela, pomocy nauczyciela, asystenta edukacji romski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yrażam/nie wyrażam* zgodę na uczestnictwo w posiedzeniu zespołu orzekającego: psychologa, pedagoga, logopedy, lekarza lub innego specjalisty spoza podstawowego składu zespołu orzek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jestem rodzicem sprawującym władzę rodzicielską nad dzieckiem lub uczniem, prawnym opiekunem dziecka lub ucznia lub osobą (podmiotem) sprawującym pieczę zastępczą nad dzieckiem lub uczniem – jeżeli dotyc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 wyrażam/ nie wyrażam* zgodę na doręczenie pism z pomocą środków komunikacji elektroni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-ng@cuw.zielona-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8:00Z</dcterms:created>
  <dc:creator>Wywrzykowska</dc:creator>
  <dc:description/>
  <cp:keywords/>
  <dc:language>en-US</dc:language>
  <cp:lastModifiedBy>Tomasz Jendraszak</cp:lastModifiedBy>
  <cp:lastPrinted>2018-07-06T14:57:00Z</cp:lastPrinted>
  <dcterms:modified xsi:type="dcterms:W3CDTF">2018-07-06T13:02:00Z</dcterms:modified>
  <cp:revision>11</cp:revision>
  <dc:subject/>
  <dc:title/>
</cp:coreProperties>
</file>