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Pieczęć placówki służby zdrowia</w:t>
        <w:tab/>
      </w:r>
      <w:r>
        <w:rPr>
          <w:rFonts w:cs="Times New Roman" w:ascii="Times New Roman" w:hAnsi="Times New Roman"/>
          <w:i w:val="false"/>
          <w:color w:val="000000"/>
        </w:rPr>
        <w:tab/>
        <w:tab/>
        <w:tab/>
        <w:tab/>
        <w:tab/>
        <w:t>Data………………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WYNIKI DIAGNOZY OKULIST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</w:rPr>
        <w:t>Dziecka/ucznia*……………………………………………ur………………………………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W wyniku przeprowadzonych badań specjalistycznych u  badanego stwierdzono: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 w:val="false"/>
          <w:color w:val="000000"/>
        </w:rPr>
        <w:t>Ostrość wzroku do dali: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 oko prawe – bez korekcji………………………….z korekcją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 oko lewe -    bez korekcji………………………….z korekcją………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Ostrość wzroku do bliży: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 oko prawe – bez korekcji………………………….z korekcją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 oko lewe -    bez korekcji………………………….z korekcją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Określenie stopnia wady wzroku (właściwe podkreślić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 w:val="false"/>
          <w:color w:val="000000"/>
        </w:rPr>
        <w:t>- oko prawe -  krótkowzroczność – mała –średnia -duż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 w:val="false"/>
          <w:color w:val="000000"/>
        </w:rPr>
        <w:tab/>
        <w:t xml:space="preserve">        -  nadwzroczność – mała – średnia - duża 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ab/>
        <w:t xml:space="preserve">        -  astygmatyzm – mały – średni – duży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 oko lewe  -  krótkowzroczność – mała –średnia -duża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ab/>
        <w:t xml:space="preserve">        -  nadwzroczność – mała – średnia - duża 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ab/>
        <w:t xml:space="preserve">        -  astygmatyzm – mały – średni – duż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 w:val="false"/>
          <w:color w:val="000000"/>
        </w:rPr>
        <w:t>Widzenie obuoczne</w:t>
      </w:r>
      <w:r>
        <w:rPr>
          <w:rFonts w:cs="Times New Roman" w:ascii="Times New Roman" w:hAnsi="Times New Roman"/>
          <w:i w:val="false"/>
          <w:color w:val="000000"/>
        </w:rPr>
        <w:t>: obecne – nieobecne (właściwe podkreślić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 w:val="false"/>
          <w:color w:val="000000"/>
        </w:rPr>
        <w:t>Widzenie barwne</w:t>
      </w:r>
      <w:r>
        <w:rPr>
          <w:rFonts w:cs="Times New Roman" w:ascii="Times New Roman" w:hAnsi="Times New Roman"/>
          <w:i w:val="false"/>
          <w:color w:val="000000"/>
        </w:rPr>
        <w:t>:     prawidłowe – nieprawidłowe (właściwe podkreślić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 w:val="false"/>
          <w:color w:val="000000"/>
        </w:rPr>
        <w:t>Pole widzenia:</w:t>
      </w:r>
      <w:r>
        <w:rPr>
          <w:rFonts w:cs="Times New Roman" w:ascii="Times New Roman" w:hAnsi="Times New Roman"/>
          <w:i w:val="false"/>
          <w:color w:val="000000"/>
        </w:rPr>
        <w:t xml:space="preserve"> badanie metodą orientacyjną – prawidłowe – nieprawidłowe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badanie na polomierzu – prawidłowe – nieprawidłowe</w:t>
      </w:r>
    </w:p>
    <w:p>
      <w:pPr>
        <w:pStyle w:val="Normal"/>
        <w:ind w:left="2124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(właściwe podkreślić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000000"/>
        </w:rPr>
        <w:t>7. Dziecko słabowidzące:</w:t>
      </w:r>
      <w:r>
        <w:rPr>
          <w:rFonts w:cs="Times New Roman" w:ascii="Times New Roman" w:hAnsi="Times New Roman"/>
          <w:i w:val="false"/>
          <w:color w:val="000000"/>
        </w:rPr>
        <w:t xml:space="preserve"> </w:t>
        <w:tab/>
        <w:tab/>
        <w:t>TAK</w:t>
        <w:tab/>
        <w:tab/>
        <w:tab/>
        <w:t>NIE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000000"/>
        </w:rPr>
        <w:t>8. Dziecko niewidzące:</w:t>
      </w:r>
      <w:r>
        <w:rPr>
          <w:rFonts w:cs="Times New Roman" w:ascii="Times New Roman" w:hAnsi="Times New Roman"/>
          <w:i w:val="false"/>
          <w:color w:val="000000"/>
        </w:rPr>
        <w:t xml:space="preserve"> </w:t>
        <w:tab/>
        <w:tab/>
        <w:tab/>
        <w:t>TAK</w:t>
        <w:tab/>
        <w:tab/>
        <w:tab/>
        <w:t>NIE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000000"/>
        </w:rPr>
        <w:t>9. Rozpoznanie okulistyczne:</w:t>
      </w:r>
    </w:p>
    <w:p>
      <w:pPr>
        <w:pStyle w:val="Normal"/>
        <w:ind w:left="705" w:hanging="70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ab/>
        <w:t>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000000"/>
        </w:rPr>
        <w:t>10. Wskazania – przeciwwskazania: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i w:val="false"/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* niepotrzebne skreślić</w:t>
      </w:r>
    </w:p>
    <w:p>
      <w:pPr>
        <w:pStyle w:val="Normal"/>
        <w:ind w:left="705" w:hanging="705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Pieczęć i podpis lekarza</w:t>
      </w:r>
    </w:p>
    <w:p>
      <w:pPr>
        <w:pStyle w:val="Normal"/>
        <w:ind w:left="705" w:hanging="70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ind w:left="705" w:hanging="70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Obowiązek informacyjny:</w:t>
      </w:r>
    </w:p>
    <w:p>
      <w:pPr>
        <w:pStyle w:val="Normal"/>
        <w:ind w:right="-12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Administratorem danych osobowych jest Dyrektor Poradni Psychologiczno-Pedagogicznej w Zielonej Górze przy ul. Drzewnej 13, 66-060 Zielona Góra, tel.: 68-324 16 95/</w:t>
      </w:r>
      <w:r>
        <w:rPr>
          <w:rFonts w:cs="Times New Roman" w:ascii="Times New Roman" w:hAnsi="Times New Roman"/>
          <w:i w:val="false"/>
          <w:color w:val="000000"/>
          <w:sz w:val="18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68-324 75 17, adres e-mail: poradniapp.zg@o2.pl. Podane w zgłoszeniu/wniosku dane osobowe będą przetwarzane w celu realizacji zadań diagnostyczno-terapeutyczno-doradczych. Podstawą prawną przetwarzania danych jest art. 6 ust. 1 pkt c) 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- RODO) oraz Rozporządzenie Ministra Edukacji Narodowej z dnia 1 lutego 2013 r. w sprawie szczegółowych zasad działania publicznych poradni psychologiczno-pedagogicznych, w tym publicznych poradni specjalistycznych. Administrator informuje, że dane osobowe nie będą przekazywane innym podmiotom, mogą być one udostępnione jedynie w sytuacji, gdy zwróci się o to uprawniony na podstawie powszechnie obowiązujących przepisów prawa organ w ramach prowadzonego przez siebie postępowania (np. policja, prokuratura, sąd). Dane nie będą przetwarzane w sposób zautomatyzowany i nie będą profilowane. Posiada Pani/Pan prawo dostępu do treści danych, prawo do ich sprostowania, usunięcia oraz ograniczenia przetwarzania danych. Podanie danych jest dobrowolne, aczkolwiek odmowa ich podania jest równoznaczna </w:t>
        <w:br/>
        <w:t xml:space="preserve">z brakiem możliwości korzystania z usług Poradni. Przysługuje Pani/Panu prawo wniesienia skargi do organu nadzorczego-Prezesa Urzędu Ochrony Danych Osobowych. Dane kontaktowe inspektora ochrony danych: tel. 880 100 339, email: </w:t>
      </w:r>
      <w:hyperlink r:id="rId2">
        <w:r>
          <w:rPr>
            <w:rStyle w:val="InternetLink"/>
            <w:i/>
            <w:color w:val="000000"/>
          </w:rPr>
          <w:t>inspektor-ng@cuw.zielona-gora.pl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. Należy pamiętać, iż powyższe dane kontaktowe służą wyłącznie do kontaktu w sprawach związanych bezpośrednio z przetwarzaniem danych osobowych. Inspektor ochrony danych nie posiada i nie udziela informacji dotyczących pozostałej działalności Poradni. </w:t>
      </w:r>
    </w:p>
    <w:p>
      <w:pPr>
        <w:pStyle w:val="Normal"/>
        <w:ind w:left="705" w:hanging="70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ind w:left="705" w:hanging="70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ind w:left="705" w:hanging="70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ind w:left="705" w:hanging="70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…………………………………</w:t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Czytelny podpis rodzica/ opiekuna </w:t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prawnego/ pełnoletniego ucznia*</w:t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FF00FF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ng@cuw.zielona-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40:00Z</dcterms:created>
  <dc:creator>agataw</dc:creator>
  <dc:description/>
  <cp:keywords/>
  <dc:language>en-US</dc:language>
  <cp:lastModifiedBy>agataw</cp:lastModifiedBy>
  <cp:lastPrinted>2017-03-07T12:01:00Z</cp:lastPrinted>
  <dcterms:modified xsi:type="dcterms:W3CDTF">2018-07-19T11:40:00Z</dcterms:modified>
  <cp:revision>2</cp:revision>
  <dc:subject/>
  <dc:title>Pieczęć placówki służby zdrowia</dc:title>
</cp:coreProperties>
</file>