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adnia Psychologiczno-Pedagogicz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Drzewna 13</w:t>
      </w:r>
    </w:p>
    <w:p>
      <w:pPr>
        <w:pStyle w:val="Normal"/>
        <w:jc w:val="both"/>
        <w:rPr/>
      </w:pPr>
      <w:r>
        <w:rPr>
          <w:sz w:val="24"/>
          <w:szCs w:val="24"/>
        </w:rPr>
        <w:t>65-060 Zielona Gór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elona Góra, 19.02.2019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tanowisko </w:t>
      </w:r>
      <w:r>
        <w:rPr>
          <w:i/>
          <w:sz w:val="24"/>
          <w:szCs w:val="24"/>
          <w:u w:val="single"/>
        </w:rPr>
        <w:t>referenta ds. administr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Poradni Psychologiczno-Pedagogi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, że w wyniku postępowania rekrutacyjnego na stanowisko referenta ds. administracji została wybrana Pani Agnieszka Hyla  zamieszkała w Żar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ceniając kwalifikacje kandydata komisja kierowała się przede wszystkim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zakresem wiedzy fachowej związanej ze specyfiką stanowisk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  <w:t>predyspozycjami kandydata gwarantującymi rzetelne wykonywanie powierzonych obowiązków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komisji Pani Agnieszka Hyla posiada kwalifikacje i wiedzę dotyczącą zagadnień wchodzących w zakres zadań referenta ds. administracji   </w:t>
        <w:br/>
        <w:t>w Poradni Psychologiczno-Pedagogicznej w Zielonej Górze oraz predyspozycje do pracy na wskazanym stanowi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mgr Elżbieta Nowak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yrektor poradni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20:00Z</dcterms:created>
  <dc:creator>Irena</dc:creator>
  <dc:description/>
  <cp:keywords/>
  <dc:language>en-US</dc:language>
  <cp:lastModifiedBy>Admin</cp:lastModifiedBy>
  <cp:lastPrinted>2018-03-14T08:41:00Z</cp:lastPrinted>
  <dcterms:modified xsi:type="dcterms:W3CDTF">2019-02-19T09:51:00Z</dcterms:modified>
  <cp:revision>3</cp:revision>
  <dc:subject/>
  <dc:title>Zespół Szkół Ekonomicznych</dc:title>
</cp:coreProperties>
</file>