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YREKTOR PORADNI PSYCHOLOGICZNO-PEDAGOGICZNEJ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W ZIELONEJ GÓRZ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GŁASZA NABÓR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na stanowisko referenta ds. administracji - 1 etat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w Poradni Psychologiczno-Pedagogicznej w Zielonej Górz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I. WYMAGANIA W STOSUNKU DO KANDYDATÓW: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Wymagania niezbędne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posiada obywatelstwo polskie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ma pełną  zdolność do czynności prawnych oraz korzysta z pełni praw publicznych,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 zdrowia pozwalający na zatrudnienie,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ształcenie średnie o odpowiedniej specjalności umożliwiające wykonanie zadań na stanowisku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Wymagania dodatkowe:</w:t>
      </w:r>
    </w:p>
    <w:p>
      <w:pPr>
        <w:pStyle w:val="Akapitz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iejętność szybkiego pisania na komputerze,</w:t>
      </w:r>
    </w:p>
    <w:p>
      <w:pPr>
        <w:pStyle w:val="Akapitz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najomość obsługi komputera, programu Poradnia PP firmy  PROGMAN,</w:t>
      </w:r>
    </w:p>
    <w:p>
      <w:pPr>
        <w:pStyle w:val="Akapitz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znajomość podstawowych przepisów prawnych w zakresie prawa oświatowego,</w:t>
      </w:r>
    </w:p>
    <w:p>
      <w:pPr>
        <w:pStyle w:val="Akapitz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poszlakowana  opinia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umiejętność komunikacji interpersonalnej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dyspozycyjność, systematyczność i sumienność,</w:t>
      </w:r>
    </w:p>
    <w:p>
      <w:pPr>
        <w:pStyle w:val="Akapitz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reatywność  w działaniu,</w:t>
      </w:r>
    </w:p>
    <w:p>
      <w:pPr>
        <w:pStyle w:val="Akapitz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bra organizacja czasu pracy,</w:t>
      </w:r>
    </w:p>
    <w:p>
      <w:pPr>
        <w:pStyle w:val="Akapitz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gotowość  do stałego podnoszenia swoich kwalifikacji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II. ZAKRES WYKONYWANYCH ZADAŃ  NA STANOWISKU: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rowadzenie sekretariatu poradni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Przyjmowanie interesantów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rzyjmowanie i rejestrowanie pism przychodzących i wychodzących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rowadzenie rejestru przyjmowanych i wydawanych przez poradnię dokumentów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bsługa centrali telefonicznej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Przygotowanie techniczno-organizacyjne spotkań w poradni ( konferencje, narady)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rchiwizacja danych dotyczących działalności poradni.</w:t>
      </w:r>
    </w:p>
    <w:p>
      <w:pPr>
        <w:pStyle w:val="Normal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Odpowiedzialność materialna i służbowa za powierzone mienie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b/>
          <w:sz w:val="24"/>
          <w:szCs w:val="24"/>
        </w:rPr>
        <w:t xml:space="preserve">       </w:t>
      </w: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III. WYMAGANE DOKUMENTY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V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st motywacyjny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erokopie dokumentów (dyplomów, świadectw) 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erokopie świadectw pracy potwierdzających doświadczenia zawodowe kandydata w tym potwierdzające praktykę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erokopie dokumentów potwierdzających szczególne uprawnienia zawodowe kandydata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erokopie zaświadczeń o ukończonych kursach, szkoleniach itp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o niekaralności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IV. TERMIN, SPOSÓB I MIEJSCE SKŁADANIA DOKUMENTÓW: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Termin: </w:t>
        <w:br/>
        <w:t>do 11.09.2020 r.  do godziny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sób składania dokumentów aplikacyjnych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zamkniętej kopercie, osobiście lub listem poleconym z dopisaniem na </w:t>
        <w:tab/>
        <w:t xml:space="preserve">kopercie     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„</w:t>
      </w:r>
      <w:r>
        <w:rPr>
          <w:sz w:val="24"/>
          <w:szCs w:val="24"/>
        </w:rPr>
        <w:t>Nabór na stanowisko referenta ds. administracji.”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e: </w:t>
        <w:br/>
        <w:t>Porania Psychologiczno-Pedagogiczna w Zielonej Górze ul. Drzewna 13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5-060 Zielona Góra, sekretariat (parter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V. DODATKOWE INFORMACJE: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akt z dyrektorem poradni P. Elżbietą Nowak tel. 68 /3247517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likacje, które wpłyną do Poradni Psychologiczno-Pedagogicznej po wskazanym terminie nie będą rozpatrywan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Kandydaci spełniający wymogi formalne zostaną telefonicznie poinformowani </w:t>
        <w:br/>
        <w:t xml:space="preserve">o terminie postępowania sprawdzającego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Informacja o wyniku naboru będzie ogłoszona na tablicy informacyjnej  w Poradni Psychologiczno-Pedagogicznej w Zielonej Górze ul. Drzewna 13 oraz w Biuletynie Informacji Publicznej </w:t>
      </w:r>
      <w:r>
        <w:rPr>
          <w:sz w:val="24"/>
          <w:szCs w:val="24"/>
          <w:u w:val="single"/>
        </w:rPr>
        <w:t>www.poradniapsych-ped.bipzielonagora.pl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Dokumenty aplikacyjne kandydatów, którzy nie zakwalifikowali się do postępowania sprawdzającego zostaną odesłane pocztą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ne inform</w:t>
      </w:r>
      <w:bookmarkStart w:id="0" w:name="_GoBack"/>
      <w:bookmarkEnd w:id="0"/>
      <w:r>
        <w:rPr>
          <w:b/>
          <w:sz w:val="24"/>
          <w:szCs w:val="24"/>
        </w:rPr>
        <w:t>acje: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Prosimy o zamieszczenie jednego z oświadczeń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a.</w:t>
        <w:tab/>
      </w:r>
      <w:r>
        <w:rPr>
          <w:b/>
          <w:sz w:val="24"/>
          <w:szCs w:val="24"/>
        </w:rPr>
        <w:t>Oświadczenie do rekrutacji bieżącej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Wyrażam zgodę na przetwarzanie moich danych osobowych, zawartych w dokumentach aplikacyjnych przez Poradnię Psychologiczno-Pedagogiczną ul. Drzewna 13, 65-060 Zielona Góra, w celu przeprowadzenia obecnego postępowania rekrutacyjnego.”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 kandydata do pracy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b.</w:t>
        <w:tab/>
        <w:t>Oświadczenie do rekrutacji bieżącej i przyszłej (wyrażenie zgody jest dobrowolne)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Wyrażam zgodę na przetwarzanie moich danych osobowych, zawartych w dokumentach aplikacyjnych przez Poradnię Psychologiczno-Pedagogiczną ul. Drzewna 13, 65-060 Zielona Góra, w celu przeprowadzenia obecnego postępowania rekrutacyjnego oraz w kolejnych naborach kandydatów na pracowników Urzędu Ochrony Danych Osobowych.”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 kandydata do pracy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a także następującego oświadczenia dotyczącego ochrony danych osobowych o treści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Oświadczenie dotyczące ochrony danych osobowych"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, iż zostałem poinformowany o tym że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administratorem danych osobowych przetwarzanych w ramach procesu rekrutacji jest Dyrektor Poradni Psychologiczno-Pedagogiczną ul. Drzewna 13, 65-060 Zielona Góra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kontakt z inspektorem ochrony danych osobowych jest możliwy pod adresem e-mail: inspektor-ng@cuw.zielona-gora.pl, tel. 880 100 339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dane osobowe (oraz dane do kontaktu - o ile zostaną podane) będą przetwarzane w celu przeprowadzenia obecnego postępowania rekrutacyjnego, a w przypadku wyrażenia zgody, także w kolejnych naborach pracowników Poradni Psychologiczno-Pedagogicznej na podstawie wyrażonej zgody (art. 6 ust. 1 lit. a RODO)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osobie, której dane dotyczą przysługuje prawo do cofnięcia zgody w dowolnym momencie bez wpływu na zgodność z prawem przetwarzania, którego dokonano na podstawie zgody przed jej cofnięciem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dane zgromadzone w procesach rekrutacyjnych będą przechowywane przez okres nie dłuższy niż do zakończenia naboru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osobie, której dane dotyczą przysługuje prawo dostępu do swoich danych osobowych, żądania ich sprostowania lub usunięcia. Wniesienie żądania usunięcia danych jest równoznaczne z rezygnacją z udziału w procesie rekrutacji prowadzonym przez Poradnię Psychologiczno-Pedagogiczną. Ponadto przysługuje jej prawo do żądania ograniczenia przetwarzania w przypadkach określonych w art. 18 RODO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osobie, której dane dotyczą przysługuje prawo wniesienia skargi do Prezesa Urzędu Ochrony Danych Osobowych na niezgodne z prawem przetwarzanie jej danych osobowych. Organ ten będzie właściwy do rozpatrzenia skargi z tym, że prawo wniesienia skargi dotyczy wyłącznie zgodności z prawem przetwarzania danych osobowych, nie dotyczy zaś przebiegu procesu rekrutacji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podanie danych zawartych w dokumentach rekrutacyjnych nie jest obowiązkowe, jednak jest warunkiem umożliwiającym ubieganie się o przyjęcie kandydata do pracy w Poradni Psychologiczno-Pedagogicznej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 kandydata do pracy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ektor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mgr Elżbieta Nowak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15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24:00Z</dcterms:created>
  <dc:creator>admin</dc:creator>
  <dc:description/>
  <dc:language>en-US</dc:language>
  <cp:lastModifiedBy>Elżbieta</cp:lastModifiedBy>
  <cp:lastPrinted>2017-09-12T13:46:00Z</cp:lastPrinted>
  <dcterms:modified xsi:type="dcterms:W3CDTF">2020-09-02T11:24:00Z</dcterms:modified>
  <cp:revision>2</cp:revision>
  <dc:subject/>
  <dc:title/>
</cp:coreProperties>
</file>