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Zielona Góra, dnia 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sz w:val="22"/>
          <w:szCs w:val="22"/>
        </w:rPr>
        <w:t>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Zespołu Orzekając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Poradni Psychologiczno-Pedagogicznej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  <w:u w:val="single"/>
        </w:rPr>
        <w:t>w Zielonej Górz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WYDA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zeczenia o potrzebie kształcenia specjalneg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( imię i nazwisko dziecka )</w:t>
        <w:tab/>
        <w:tab/>
        <w:tab/>
        <w:tab/>
        <w:tab/>
        <w:t>( PESEL dziecka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 data i miejsce urodzeni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zamieszkania dzieck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>
          <w:sz w:val="20"/>
          <w:szCs w:val="20"/>
        </w:rPr>
        <w:t>( nazwa placówki oświatowej, oznaczenie klasy, nazwa zawodu 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imiona i nazwiska rodziców / prawnych opiekunów 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adres zamieszkania rodziców / prawnych opiekunów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adres do korespondencji, telefon 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 uzyskania orzeczenia (właściwe podkreślić):</w:t>
      </w:r>
    </w:p>
    <w:p>
      <w:pPr>
        <w:pStyle w:val="Normal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kształcenie specjalne dla dziec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pośledzonych umysłowo</w:t>
      </w:r>
    </w:p>
    <w:p>
      <w:pPr>
        <w:pStyle w:val="Normal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kształcenie specjalne dla dzieci z autyzmem w tym z zespołem Aspergera</w:t>
      </w:r>
    </w:p>
    <w:p>
      <w:pPr>
        <w:pStyle w:val="Normal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kształcenie specjalne dla dzieci słabo widzących</w:t>
      </w:r>
    </w:p>
    <w:p>
      <w:pPr>
        <w:pStyle w:val="Normal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kształcenie specjalne dla dzieci niewidzących</w:t>
      </w:r>
    </w:p>
    <w:p>
      <w:pPr>
        <w:pStyle w:val="Normal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kształcenie specjalne dla dzieci słabo słyszących</w:t>
      </w:r>
    </w:p>
    <w:p>
      <w:pPr>
        <w:pStyle w:val="Normal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kształcenie specjalne dla dzieci niesłyszących</w:t>
      </w:r>
    </w:p>
    <w:p>
      <w:pPr>
        <w:pStyle w:val="Normal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kształcenie specjalne dla dzieci z niepełnosprawnością ruchową w tym z afazją</w:t>
      </w:r>
    </w:p>
    <w:p>
      <w:pPr>
        <w:pStyle w:val="Normal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kształcenie specjalne dla dzieci z niepełnosprawnościami sprzężonymi </w:t>
      </w:r>
      <w:r>
        <w:rPr>
          <w:b/>
          <w:sz w:val="22"/>
          <w:szCs w:val="22"/>
        </w:rPr>
        <w:t>(przynajmniej dwie z wyżej wymienionych niepełnosprawności)</w:t>
      </w:r>
    </w:p>
    <w:p>
      <w:pPr>
        <w:pStyle w:val="Normal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kształcenie specjalne dla dzieci zagrożonych niedostosowaniem społeczny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kształcenie specjalne dla dzieci niedostosowanych społecz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czyna dla której niezbędne jest uzyskanie orzecz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  <w:r>
        <w:rPr>
          <w:b/>
          <w:sz w:val="20"/>
          <w:szCs w:val="20"/>
        </w:rPr>
        <w:t>Załącznik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Opinia szkoł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Zaświadczenie o stanie zdrowia dziec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Inn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rażam zgodę na przetwarzanie danych osobowych przez PPP w Zielonej Górze zgodnie z ustawą z dnia 29 sierpnia 1997 r. o ochronie danych osobowych (Dz. U. z 2002 r. Nr 101, poz. 926 </w:t>
        <w:br/>
        <w:t>z późniejszymi zmianam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takt w sprawie dziecka ze szkołą/przedszkole: TAK/NIE*</w:t>
      </w:r>
    </w:p>
    <w:p>
      <w:pPr>
        <w:pStyle w:val="Normal"/>
        <w:ind w:left="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(podpis wnioskod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37:00Z</dcterms:created>
  <dc:creator>Wywrzykowska</dc:creator>
  <dc:description/>
  <cp:keywords/>
  <dc:language>en-US</dc:language>
  <cp:lastModifiedBy>Wyrzykowska</cp:lastModifiedBy>
  <dcterms:modified xsi:type="dcterms:W3CDTF">2013-05-14T09:37:00Z</dcterms:modified>
  <cp:revision>2</cp:revision>
  <dc:subject/>
  <dc:title/>
</cp:coreProperties>
</file>