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i o potrzebie wczesnego wspomagania rozwoj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imię i nazwisko dziecka )</w:t>
        <w:tab/>
        <w:tab/>
        <w:tab/>
        <w:tab/>
        <w:t xml:space="preserve">             </w:t>
        <w:tab/>
        <w:t>( PESEL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data i 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lacówki oświatowej, oznaczenie klasy, nazwa zawodu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imiona i nazwiska rodziców / prawnych opiekunów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adres zamieszkani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adres do korespondencji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, dla której niezbędne jest uzyskanie orzeczenia lub opini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pini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świadczenie o stanie zdrowia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ym wyrażam zgodę na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warzanie danych osobowych przez PPP w Zielonej Górze zgodnie z ustawą z dnia 29 sierpnia 1997 r. o ochronie danych osobowych (Dz. U. z 2002 r., Nr 101, poz. 926 </w:t>
        <w:br/>
        <w:t>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em(łam) poinformowany(a) o terminie posiedzenia zespołu orzekającego i możliwości wzięcia w nim udzi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a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Wojciechowska</dc:creator>
  <dc:description/>
  <cp:keywords/>
  <dc:language>en-US</dc:language>
  <cp:lastModifiedBy>Iwona Dubicka</cp:lastModifiedBy>
  <cp:lastPrinted>2008-10-21T06:14:00Z</cp:lastPrinted>
  <dcterms:modified xsi:type="dcterms:W3CDTF">2012-11-11T11:42:00Z</dcterms:modified>
  <cp:revision>2</cp:revision>
  <dc:subject/>
  <dc:title/>
</cp:coreProperties>
</file>