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Data 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pieczęć placówk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ŚWIADCZENIE O STANIE ZDROWIA DZIEC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IEKU PRZEDSZKOL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zwisko i imię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ata urodzenia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mieszkały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znanie choroby lub innej przyczyny powodującej, że stan zdrowia dziecka uniemożliwia lub znacznie utrudnia uczęszczanie do przedszkola lub szkoł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res – nie krótszy jednak niż 30 dni – w którym stan zdrowia dziecka uniemożliwia lub znacznie utrudnia uczęszczanie do przedszkola lub szkoły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 xml:space="preserve">Zakres, w jakim dziecko, któremu stan zdrowia znacznie utrudnia uczęszczanie do przedszkola, może brać udział w zajęciach, w których realizowana jest podstawa programowa wychowania przedszkolnego, organizowanych z grupą wychowawczą lub indywidualnie </w:t>
        <w:br/>
        <w:t>w odrębnym pomieszczeniu w przedszkolu.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>……………………………………………………………………………………………………</w:t>
        <w:tab/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i pieczęć lek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8:00Z</dcterms:created>
  <dc:creator>Wojciechowska</dc:creator>
  <dc:description/>
  <dc:language>en-US</dc:language>
  <cp:lastModifiedBy>Wojciechowska</cp:lastModifiedBy>
  <cp:lastPrinted>2008-11-06T10:24:00Z</cp:lastPrinted>
  <dcterms:modified xsi:type="dcterms:W3CDTF">2009-07-14T10:18:00Z</dcterms:modified>
  <cp:revision>2</cp:revision>
  <dc:subject/>
  <dc:title>…………………………………</dc:title>
</cp:coreProperties>
</file>