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>Data ………………………………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pieczęć placówk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 O STANIE ZDROWIA UCZNIA DLA POTRZEB ZESPOŁU ORZEKAJĄCEGO PORADNI PSYCHOLOGICZNO – PEDAGOGI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dotyczy nauczania indywidualneg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stawa prawna. Rozporządzenie MEN z dnia 18.09.2008 r. w sprawie wydawania opinii i orzeczeń przez zespoły orzekające działające w publicznych poradniach psychologiczno – pedagogicznych ( Dz.U. z 2008 r. nr 137;poz. 1072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Nazwisko i imię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Data urodzenia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amieszkały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wierdzenie: czy uczeń wymaga indywidualnego nauczania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( zakreślić właściwą odpowiedź 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K </w:t>
        <w:tab/>
        <w:tab/>
        <w:tab/>
        <w:tab/>
        <w:tab/>
        <w:t>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wierdzenie czy stan zdrowia dziecka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 zakreślić właściwą odpowiedź 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znacznie utrudnia uczęszczanie do szkoły</w:t>
        <w:tab/>
        <w:tab/>
        <w:tab/>
        <w:t xml:space="preserve">      uniemożliwia uczęszczanie do szkoły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ozpoznanie choroby lub innej przyczyny powodującej, że stan zdrowia dziecka uniemożliwia lub znacznie utrudnia uczęszczanie do przedszkola lub szkoły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  <w:szCs w:val="22"/>
        </w:rPr>
        <w:tab/>
        <w:t>……………………………………………………………………………………………………</w:t>
        <w:tab/>
        <w:t>……………………………………………………………………………………………………</w:t>
        <w:tab/>
        <w:t>……………………………………………………………………………………………………</w:t>
        <w:tab/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kres – nie krótszy jednak niż 30 dni – w którym stan zdrowia dziecka uniemożliwia lub znacznie utrudnia uczęszczanie do szkoły (  §6 ust.4 pkt.1). </w:t>
      </w:r>
      <w:r>
        <w:rPr>
          <w:b/>
          <w:sz w:val="22"/>
          <w:szCs w:val="22"/>
        </w:rPr>
        <w:t>Określić czas od - do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</w:t>
        <w:tab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ależy wskazać zakres, w jakim uczeń któremu stan zdrowia znacznie utrudnia uczęszczanie do szkoły, może brać udział w obowiązkowych zajęciach edukacyjnych, organizowanych z oddziałem w szkole lub indywidualne w odrębnym pomieszczeniu w szkole (§6 ust.4 pkt.1 )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</w:t>
        <w:tab/>
        <w:t>……………………………………………………………………………………………………</w:t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Podpis i pieczęć lekar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35:00Z</dcterms:created>
  <dc:creator>Wojciechowska</dc:creator>
  <dc:description/>
  <cp:keywords/>
  <dc:language>en-US</dc:language>
  <cp:lastModifiedBy>Iwona Dubicka</cp:lastModifiedBy>
  <cp:lastPrinted>2012-10-30T08:23:00Z</cp:lastPrinted>
  <dcterms:modified xsi:type="dcterms:W3CDTF">2012-11-11T11:23:00Z</dcterms:modified>
  <cp:revision>6</cp:revision>
  <dc:subject/>
  <dc:title>…………………………………</dc:title>
</cp:coreProperties>
</file>