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31.05.2005 r., Zielona G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POSTĘPOWANIA DIAGNOSTYCZN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NIOWANIA I ORZEK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SLEKSJI, DYSORTOGRAFII I DYSGRAF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RADNI PSYCHOLOGICZNO-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IELON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PROCEDU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jednolicenie kierunków pracy diagnostycznej specjalistów w Poradni (część A i B). Informacja  dla uczniów, ich rodziców i nauczycieli o warunkach uzyskania opinii lub orzeczenia w przypadku występowania dysleksji, dysortografii i dysgrafii (część 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DIAGNOSTYCZ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a na badania diagnostyczne do Poradni pod kątem występowania dysleksji, dysortografii i dysgrafii dokonują rodzice, opiekunowie prawni bądź pełnoletni uczniowie na obowiązującym formularzu wniosku. Niezbędnym załącznikiem wniosku jest  </w:t>
      </w:r>
      <w:r>
        <w:rPr>
          <w:b/>
        </w:rPr>
        <w:t>opinia nauczyciela polonisty, wychowawcy lub terapeuty</w:t>
      </w:r>
      <w:r>
        <w:rPr/>
        <w:t xml:space="preserve"> znającego problem ucznia z informacjami o poziomie osiągnięć ucznia, trudnościach </w:t>
        <w:br/>
        <w:t>i niepowodzeniach szkolnych oraz mocnych stronach ucznia.</w:t>
      </w:r>
    </w:p>
    <w:p>
      <w:pPr>
        <w:pStyle w:val="Normal"/>
        <w:ind w:left="708" w:hanging="0"/>
        <w:jc w:val="both"/>
        <w:rPr/>
      </w:pPr>
      <w:r>
        <w:rPr/>
        <w:t>Konieczne jest dostarczenie przez rodziców lub uczniów wybranych zeszytów szkolnych, prac klasowych bieżących i z wcześniejszych lat nauki oraz wspomnianej w pkt. 4 dokumentacji pracy terapeutycznej, a także opinii wydanych wcześniej przez porad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gnoza pod kątem dysleksji rozwojowej powinna być przeprowadzona w okresie </w:t>
      </w:r>
      <w:r>
        <w:rPr>
          <w:b/>
        </w:rPr>
        <w:t>pierwszego etapu edukacyjnego</w:t>
      </w:r>
      <w:r>
        <w:rPr/>
        <w:t xml:space="preserve">. W tym okresie nie </w:t>
      </w:r>
      <w:r>
        <w:rPr>
          <w:b/>
        </w:rPr>
        <w:t xml:space="preserve">stwierdza się kategorycznie </w:t>
        <w:br/>
        <w:t>występowania dysleksji,</w:t>
      </w:r>
      <w:r>
        <w:rPr/>
        <w:t xml:space="preserve"> a jedynie  ryzyko dysleksji i występowanie  deficytów rozwojowych.</w:t>
      </w:r>
    </w:p>
    <w:p>
      <w:pPr>
        <w:pStyle w:val="Normal"/>
        <w:ind w:left="708" w:hanging="0"/>
        <w:jc w:val="both"/>
        <w:rPr/>
      </w:pPr>
      <w:r>
        <w:rPr/>
        <w:t>Zaleca się pracę terapeutyczną na terenie szkoły (zajęcia korekcyjno-kompensacyjne, dydaktyczno-wyrównawcze), domu (praca samokształceniowa pod kierunkiem rodziców, opiekunów lub w oparciu o instruktaż specjalisty), w niektórych trudniejszych przypadkach w Poradni (terapia pedagogiczna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diagnozuje się dysleksji, dysortografii i dysgrafii na podstawie </w:t>
      </w:r>
      <w:r>
        <w:rPr>
          <w:b/>
        </w:rPr>
        <w:t>jednorazowej wizyty</w:t>
      </w:r>
      <w:r>
        <w:rPr/>
        <w:t xml:space="preserve"> w Poradni. Konieczne jest przeprowadzenie badań kont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diagnozuje się dysleksji, dysortografii i dysgrafii </w:t>
      </w:r>
      <w:r>
        <w:rPr>
          <w:b/>
        </w:rPr>
        <w:t>bez udokumentowanej pracy terapeutycznej</w:t>
      </w:r>
      <w:r>
        <w:rPr/>
        <w:t>, tj. korekcyjno-kompensacyjnej, dydaktyczno-wyrównawczej, pracy samokształceniowej w domu.</w:t>
      </w:r>
    </w:p>
    <w:p>
      <w:pPr>
        <w:pStyle w:val="Normal"/>
        <w:ind w:left="708" w:hanging="0"/>
        <w:jc w:val="both"/>
        <w:rPr/>
      </w:pPr>
      <w:r>
        <w:rPr/>
        <w:t>Analizy tej pracy w formie opisowej dokonuje pedagog Poradni na podstawie dostarczonej przez ucznia lub rodziców dokumentacji na badaniu kontrolnym. Zawierać ma ona informację o czasie trwania, przebiegu i uzyskanych przez ucznia efektach.</w:t>
      </w:r>
    </w:p>
    <w:p>
      <w:pPr>
        <w:pStyle w:val="Normal"/>
        <w:ind w:left="708" w:hanging="0"/>
        <w:jc w:val="both"/>
        <w:rPr/>
      </w:pPr>
      <w:r>
        <w:rPr/>
        <w:t>W przypadku uczestnictwa ucznia w zajęciach korekcyjno-kompensacyjnych i innych wspomagających umiejętności czytania i pisania w szkole -  informację o efektach pracy przygotowuje nauczyciel prowadzący te zajęcia.</w:t>
      </w:r>
    </w:p>
    <w:p>
      <w:pPr>
        <w:pStyle w:val="Normal"/>
        <w:ind w:left="708" w:hanging="0"/>
        <w:jc w:val="both"/>
        <w:rPr/>
      </w:pPr>
      <w:r>
        <w:rPr/>
        <w:t>Ocenę efektów pracy terapeutycznej, opis uzyskanych osiągnięć ucznia pracownicy Poradni dołączają do teczki indywidualnej ucznia wraz z wybranymi przykładami jego prac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OW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 Opinia dotycząca warunków zdawania sprawdzianów i egzaminów powinna być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wydana przez Poradnię </w:t>
      </w:r>
      <w:r>
        <w:rPr>
          <w:b/>
        </w:rPr>
        <w:t>nie później niż do końca września</w:t>
      </w:r>
      <w:r>
        <w:rPr/>
        <w:t xml:space="preserve"> roku szkolnego, </w:t>
        <w:br/>
        <w:t xml:space="preserve">     w którym jest przeprowadzany sprawdzian lub egzamin, z ty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czniów (słuchaczy) przystępujących do sprawdzianu – nie wcześniej niż po ukończeniu klasy III szkoły podstaw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czniów (słuchaczy) przystępujących do egzaminu gimnazjalnego – nie wcześniej niż po ukończeniu szkoły podstaw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czniów (słuchaczy) przystępujących do egzaminu maturalnego – nie wcześniej niż na 2 lata przed terminem egzaminu maturalneg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</w:t>
      </w:r>
      <w:r>
        <w:rPr>
          <w:b/>
          <w:u w:val="single"/>
        </w:rPr>
        <w:t>W związku z obowiązującą procedurą, diagnozowanie dysleksji jest procesem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b/>
          <w:u w:val="single"/>
        </w:rPr>
        <w:t>długotrwałym (badanie wstępne, terapia, badanie kontrolne) wobec tego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b/>
          <w:u w:val="single"/>
        </w:rPr>
        <w:t>należy zgłaszać uczniów do Poradni na początku każdego etapu edukacyjnego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3:47:00Z</dcterms:created>
  <dc:creator>Wojciechowska</dc:creator>
  <dc:description/>
  <cp:keywords/>
  <dc:language>en-US</dc:language>
  <cp:lastModifiedBy>Wyrzykowska</cp:lastModifiedBy>
  <cp:lastPrinted>2005-06-08T05:51:00Z</cp:lastPrinted>
  <dcterms:modified xsi:type="dcterms:W3CDTF">2006-09-06T08:26:00Z</dcterms:modified>
  <cp:revision>11</cp:revision>
  <dc:subject/>
  <dc:title/>
</cp:coreProperties>
</file>