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DOBRE WYCHOWANIE DZIECI</w:t>
      </w:r>
    </w:p>
    <w:p>
      <w:pPr>
        <w:pStyle w:val="Normal"/>
        <w:spacing w:lineRule="auto" w:line="360" w:before="240" w:after="0"/>
        <w:rPr>
          <w:b/>
          <w:b/>
        </w:rPr>
      </w:pPr>
      <w:r>
        <w:rPr>
          <w:b/>
        </w:rPr>
        <w:t xml:space="preserve">LEAD: Przed problemami wychowawczymi nie ma ucieczki, każdy rodzic na nie natrafi. Jeśli jednak trzymamy się pewnych zasad, tych kłopotów będzie mało. A i te które nadejdą, a z pewnością jakieś nadejdą, będą łatwiejsze do rozwiązania. </w:t>
      </w:r>
    </w:p>
    <w:p>
      <w:pPr>
        <w:pStyle w:val="Normal"/>
        <w:spacing w:lineRule="auto" w:line="360" w:before="240" w:after="0"/>
        <w:ind w:firstLine="709"/>
        <w:rPr/>
      </w:pPr>
      <w:r>
        <w:rPr/>
        <w:t>Jest kilka prostych zasad gry w szachy (heurystyk), których należy się trzymać aby zwiększyć swoje szanse na zwycięstwo – np. wprowadź jak najwięcej figur do gry, zajmij centralne pozycje na szachownicy, nie wychodź królem w otwarte pole itp. Te zasady nie gwarantują wygranej, ale znacznie zwiększają jej prawdopodobieństwo.</w:t>
      </w:r>
    </w:p>
    <w:p>
      <w:pPr>
        <w:pStyle w:val="Normal"/>
        <w:spacing w:lineRule="auto" w:line="360"/>
        <w:ind w:firstLine="709"/>
        <w:rPr/>
      </w:pPr>
      <w:r>
        <w:rPr/>
        <w:t>Podobnie jest w wychowywaniu dzieci. Tu też istnieje kilka prostych zasad, których trzymanie się bardzo redukuje ilość kłopotów wychowawczych. Oto jakich reguł warto się trzymać w wychowaniu:</w:t>
      </w:r>
    </w:p>
    <w:p>
      <w:pPr>
        <w:pStyle w:val="Akapitzlist"/>
        <w:numPr>
          <w:ilvl w:val="0"/>
          <w:numId w:val="1"/>
        </w:numPr>
        <w:spacing w:lineRule="auto" w:line="360" w:before="240" w:after="0"/>
        <w:contextualSpacing/>
        <w:rPr/>
      </w:pPr>
      <w:r>
        <w:rPr>
          <w:b/>
        </w:rPr>
        <w:t>Dbaj o dobre relacje z dzieckiem.</w:t>
      </w:r>
      <w:r>
        <w:rPr/>
        <w:t xml:space="preserve"> To absolutnie podstawowa reguła. Jeśli umiesz zadbać o sympatię, zaufanie, dobry nastrój, śmiejesz się z dzieckiem, w waszych relacjach jest ciekawie, ilość kłopotów wychowawczych będzie o wiele mniejsza. W życiu dziecka musi być znacznie więcej przyjemnych kontaktów z rodzicem (zabawy, żartowania, przygód, ciekawych rozmów, niespodzianek itp.) niż tych przykrych (karania, pretensji, uwag itp.) Jeśli masz z dzieckiem kłopoty, pamiętaj, że jednym z najprostszych i najskuteczniejszych sposobów redukowania ich jest właśnie poprawienie waszej wzajemnej relacji.</w:t>
      </w:r>
    </w:p>
    <w:p>
      <w:pPr>
        <w:pStyle w:val="Akapitzlist"/>
        <w:numPr>
          <w:ilvl w:val="0"/>
          <w:numId w:val="1"/>
        </w:numPr>
        <w:spacing w:lineRule="auto" w:line="360"/>
        <w:rPr/>
      </w:pPr>
      <w:r>
        <w:rPr>
          <w:b/>
        </w:rPr>
        <w:t>Miej dla dziecka czas.</w:t>
      </w:r>
      <w:r>
        <w:rPr/>
        <w:t xml:space="preserve"> Dobre wychowanie samo się nie zrobi. Wystarcza nawet pół godziny dziennie na przykład na czytanie bajki, wieczorną rozmowę, wspólny obiad, przy którym rozmawiacie itp., jeśli ten czas przeznaczany jest codziennie, będzie owocować. Dzieci dojrzewają szybko, z czasem będą potrzebować Ciebie coraz mniej. Przyjdzie moment, gdy to Ty będziesz chcieć przebywać z nimi bardziej niż one z Tobą. Wykorzystaj więc okazje, które pojawiają się tu i teraz. Te okazje nigdy już bowiem nie wrócą.</w:t>
      </w:r>
    </w:p>
    <w:p>
      <w:pPr>
        <w:pStyle w:val="Akapitzlist"/>
        <w:numPr>
          <w:ilvl w:val="0"/>
          <w:numId w:val="1"/>
        </w:numPr>
        <w:spacing w:lineRule="auto" w:line="360"/>
        <w:rPr/>
      </w:pPr>
      <w:r>
        <w:rPr>
          <w:b/>
        </w:rPr>
        <w:t>Jeśli wymagasz czegoś od dziecka, wymagaj też od siebie.</w:t>
      </w:r>
      <w:r>
        <w:rPr/>
        <w:t xml:space="preserve"> Wśród psychologów krąży powiedzenie: Dzieci niechętnie rodziców słuchają, ale chętnie ich naśladują. Chcesz aby dziecko systematycznie się uczyło? Pokazuj mu, że sam jesteś pracowity. Chcesz aby miało porządek? To dbaj o czystość wokół siebie. Chcesz aby mówiło prawdę? Też miej odwagę mówić prawdę. „Mój tato twierdzi, że kłamstwo jest złe, a jak dzwoni babcia, to każe mówić mamie, że poszedł do garażu”. Jeśli oczekujesz od dziecka systematycznej pracy i dobrych ocen, a sam spędzasz czas na leniuchowaniu, przełączaniu kanałów, utrudniasz sprawę. </w:t>
      </w:r>
    </w:p>
    <w:p>
      <w:pPr>
        <w:pStyle w:val="Akapitzlist"/>
        <w:numPr>
          <w:ilvl w:val="0"/>
          <w:numId w:val="1"/>
        </w:numPr>
        <w:spacing w:lineRule="auto" w:line="360"/>
        <w:rPr/>
      </w:pPr>
      <w:r>
        <w:rPr>
          <w:b/>
        </w:rPr>
        <w:t xml:space="preserve">Miękkie metody wychowawcze sprawdzają się lepiej niż twarde. </w:t>
      </w:r>
      <w:r>
        <w:rPr/>
        <w:t xml:space="preserve">Kary, sankcje, przymus, przemoc dają szybko widoczne efekty (np. podporządkowanie się). Na dłużej jednak O WIELE więcej korzyści przynoszą miękkie techniki wychowawcze: perswazja, rozmowy, tłumaczenie, negocjacje, słuchanie, uczenie nowych zachowań itp. </w:t>
      </w:r>
    </w:p>
    <w:p>
      <w:pPr>
        <w:pStyle w:val="Akapitzlist"/>
        <w:numPr>
          <w:ilvl w:val="0"/>
          <w:numId w:val="1"/>
        </w:numPr>
        <w:spacing w:lineRule="auto" w:line="360"/>
        <w:rPr/>
      </w:pPr>
      <w:r>
        <w:rPr>
          <w:b/>
        </w:rPr>
        <w:t>Lepiej dodać niż odjąć.</w:t>
      </w:r>
      <w:r>
        <w:rPr/>
        <w:t xml:space="preserve"> Jeśli pojawiają się kłopoty, twoje dziecko robi coś źle lub nie robi tego, co powinno robić, nastawiaj się raczej na to, jakich nowych umiejętności mu dodać, czego je nauczyć niż na to, jak wykorzenić złe zachowania. Nie odrabia lekcji? Ważniejsze jest pytanie „Co zrobić aby odrabiało lekcje” niż pytanie „Dlaczego nie odrabia lekcji”. Jest aroganckie w stosunku do rodziców? Ucz je, w jaki sposób ma prawo się z wami kłócić i komunikować swoje pretensje bez arogancji. To prosta i ważna zasada wychowawcza – raczej dodawaj nowe umiejętności, niż wykorzeniaj stare. Jeśli twój syn biciem rozwiązuje spory w szkole, ważniejsze jest uczenie go bardziej dojrzałego rozwiązywania konfliktów niż hamowanie bicia się. </w:t>
      </w:r>
      <w:r>
        <w:rPr>
          <w:b/>
        </w:rPr>
        <w:t>Gdy skupisz się na rozwiązaniach, dostaniesz rozwiązania, jeśli się skupiasz na problemach, dostajesz problemy.</w:t>
      </w:r>
    </w:p>
    <w:p>
      <w:pPr>
        <w:pStyle w:val="Akapitzlist"/>
        <w:numPr>
          <w:ilvl w:val="0"/>
          <w:numId w:val="1"/>
        </w:numPr>
        <w:spacing w:lineRule="auto" w:line="360"/>
        <w:rPr/>
      </w:pPr>
      <w:r>
        <w:rPr>
          <w:b/>
        </w:rPr>
        <w:t>Pozwalaj na autonomię.</w:t>
      </w:r>
      <w:r>
        <w:rPr/>
        <w:t xml:space="preserve"> Deleguj odpowiedzialność, pozwalaj na własne decyzje i na odczucie ich konsekwencji. Twoje dziecko dokonuje głupiego lub złego – według ciebie – wyboru? W większości przypadków powinieneś ograniczyć się do perswazji, tłumaczenia dlaczego ten wybór jest zły, ostrzegania przed konsekwencjami. Jeśli jednak twoje dziecko nadal się upiera, pozwól mu zrobić błąd i ponieść konsekwencje złej decyzji. „Uważaj, to jest gorące, jeśli dotkniesz, to się oparzysz.” Sprawdź, czy do dziecka dotarł komunikat, czy go rozumie. Ale nie łap za rączkę, jeśli mimo to chce się przekonać, czy to naprawdę jest gorące. </w:t>
      </w:r>
    </w:p>
    <w:p>
      <w:pPr>
        <w:pStyle w:val="Akapitzlist"/>
        <w:numPr>
          <w:ilvl w:val="0"/>
          <w:numId w:val="1"/>
        </w:numPr>
        <w:spacing w:lineRule="auto" w:line="360"/>
        <w:rPr/>
      </w:pPr>
      <w:r>
        <w:rPr>
          <w:b/>
        </w:rPr>
        <w:t>Bądź cierpliwy.</w:t>
      </w:r>
      <w:r>
        <w:rPr/>
        <w:t xml:space="preserve"> Wychowanie wymaga czasu. Nie martw się, że twoje wysiłki nie przynoszą od razu spektakularnych efektów. Każde dziecko dojrzewa w swoim tempie. Czasem zmiany następują po miesiącu, a czasem po roku. Nie trać nadziei, bądź dobrej myśli.</w:t>
      </w:r>
    </w:p>
    <w:p>
      <w:pPr>
        <w:pStyle w:val="Akapitzlist"/>
        <w:numPr>
          <w:ilvl w:val="0"/>
          <w:numId w:val="1"/>
        </w:numPr>
        <w:spacing w:lineRule="auto" w:line="360"/>
        <w:rPr/>
      </w:pPr>
      <w:r>
        <w:rPr>
          <w:b/>
        </w:rPr>
        <w:t>Nie martw się na zapas.</w:t>
      </w:r>
      <w:r>
        <w:rPr/>
        <w:t xml:space="preserve"> To, że dzisiaj coś źle działa, nie znaczy, że tak będzie zawsze. To, że dziecko na przykład teraz dostaje słabe oceny i nie chce się uczyć, nie oznacza, że tak będzie zawsze. Trudności są chwilowe. Każdy błąd i każda porażka, a także każdy sukces i powodzenie uczą czegoś ważnego.</w:t>
      </w:r>
    </w:p>
    <w:p>
      <w:pPr>
        <w:pStyle w:val="Akapitzlist"/>
        <w:numPr>
          <w:ilvl w:val="0"/>
          <w:numId w:val="1"/>
        </w:numPr>
        <w:spacing w:lineRule="auto" w:line="360"/>
        <w:rPr/>
      </w:pPr>
      <w:r>
        <w:rPr>
          <w:b/>
        </w:rPr>
        <w:t xml:space="preserve">Nie przesadzaj ze szkołą. </w:t>
      </w:r>
      <w:r>
        <w:rPr/>
        <w:t>W wielu rodzinach głównym frontem walki między rodzicami a dziećmi jest szkoła. Gdy przychodzą wakacje, ilość problemów od razu spada. Tak się dzieje między innymi dlatego, że rodzice trochę nieświadomie i bezrefleksyjnie przyjmują założenie, że „Szkoła jest najważniejsza”. Szkoła jest ważna, ale nie jest najważniejsza. Aby dziecko dobrze się rozwijało, jego świat nie może ograniczać się tylko do szkoły i odrabiania lekcji. Zachowaj proporcje. Nie podporządkuj życia domowego szkole.</w:t>
      </w:r>
    </w:p>
    <w:p>
      <w:pPr>
        <w:pStyle w:val="Akapitzlist"/>
        <w:numPr>
          <w:ilvl w:val="0"/>
          <w:numId w:val="1"/>
        </w:numPr>
        <w:spacing w:lineRule="auto" w:line="360"/>
        <w:rPr/>
      </w:pPr>
      <w:r>
        <w:rPr>
          <w:b/>
        </w:rPr>
        <w:t>Stawiaj wysoko poprzeczkę, nie ułatwiaj życia.</w:t>
      </w:r>
      <w:r>
        <w:rPr/>
        <w:t xml:space="preserve"> Dzieci muszą się z życiem zmagać na swój rachunek. Twój syn ma kłopoty w relacjach z rówieśnikami? Rozmawiaj o tym, co można robić, pomagaj mu w wymyśleniu rozwiązań, szukaj przyczyn, ucz go nowych zachowań i sposobów wpływania na innych, pomagaj w stworzeniu planu naprawczego. Ale ingeruj osobiście tylko w wyjątkowych wypadkach, tylko w ostateczności.</w:t>
      </w:r>
    </w:p>
    <w:p>
      <w:pPr>
        <w:pStyle w:val="Akapitzlist"/>
        <w:numPr>
          <w:ilvl w:val="0"/>
          <w:numId w:val="1"/>
        </w:numPr>
        <w:spacing w:lineRule="auto" w:line="360"/>
        <w:rPr/>
      </w:pPr>
      <w:r>
        <w:rPr>
          <w:b/>
        </w:rPr>
        <w:t>Szanuj prawa dziecka.</w:t>
      </w:r>
      <w:r>
        <w:rPr/>
        <w:t xml:space="preserve"> Nie wchodź bez pukania, nie naruszaj nietykalności cielesnej, nie czytaj pamiętnika, nie przeszukuj komórki, nie obrażaj, nie poniżaj, hamuj agresję. Chcesz aby dziecko dojrzewało bez przeszkód? Sam zachowuj się dojrzale.</w:t>
      </w:r>
    </w:p>
    <w:p>
      <w:pPr>
        <w:pStyle w:val="Akapitzlist"/>
        <w:numPr>
          <w:ilvl w:val="0"/>
          <w:numId w:val="1"/>
        </w:numPr>
        <w:spacing w:lineRule="auto" w:line="360"/>
        <w:rPr/>
      </w:pPr>
      <w:r>
        <w:rPr>
          <w:b/>
        </w:rPr>
        <w:t>Hamuj wykształcanie złych nawyków.</w:t>
      </w:r>
      <w:r>
        <w:rPr/>
        <w:t xml:space="preserve"> Syn za dużo czasu spędza przed komputerem? Przestaje się uczyć? Perswazja, tłumaczenie nie działa? Nie bój się zakazów.</w:t>
      </w:r>
    </w:p>
    <w:p>
      <w:pPr>
        <w:pStyle w:val="Akapitzlist"/>
        <w:numPr>
          <w:ilvl w:val="0"/>
          <w:numId w:val="1"/>
        </w:numPr>
        <w:spacing w:lineRule="auto" w:line="360"/>
        <w:rPr/>
      </w:pPr>
      <w:r>
        <w:rPr>
          <w:b/>
        </w:rPr>
        <w:t>Dbaj o siebie.</w:t>
      </w:r>
      <w:r>
        <w:rPr/>
        <w:t xml:space="preserve"> Niektórzy rodzice mocno zaniedbują ten aspekt wychowania: dziecko obserwuje Ciebie, bierze przykład z tego, jak żyjesz. Miej swoje pasje, podejmuj wyzwania, rób trudne rzeczy. Żyj tak, jak byś chciał aby twoje dziecko żyło w przyszłości. Rodzina jest najważniejsza, ale twój świat nie powinien się do niej ograniczać. Miej swoje pasje, przyjaciół, hobby, niech twoje życie będzie szersze. </w:t>
      </w:r>
    </w:p>
    <w:p>
      <w:pPr>
        <w:pStyle w:val="Normal"/>
        <w:spacing w:lineRule="auto" w:line="360" w:before="240" w:after="0"/>
        <w:rPr/>
      </w:pPr>
      <w:r>
        <w:rPr>
          <w:b/>
        </w:rPr>
        <w:t>Dr Marcin Florkowski, psycholog</w:t>
      </w:r>
    </w:p>
    <w:sectPr>
      <w:type w:val="nextPage"/>
      <w:pgSz w:w="11906" w:h="16838"/>
      <w:pgMar w:left="1417" w:right="1417" w:gutter="0" w:header="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Domylnaczcionkaakapitu">
    <w:name w:val="Domyślna czcionka akapitu"/>
    <w:qFormat/>
    <w:rPr/>
  </w:style>
  <w:style w:type="character" w:styleId="ZnakZnak1">
    <w:name w:val=" Znak Znak1"/>
    <w:basedOn w:val="Domylnaczcionkaakapitu"/>
    <w:qFormat/>
    <w:rPr>
      <w:sz w:val="20"/>
      <w:szCs w:val="20"/>
    </w:rPr>
  </w:style>
  <w:style w:type="character" w:styleId="EndnoteCharacters">
    <w:name w:val="Endnote Characters"/>
    <w:basedOn w:val="Domylnaczcionkaakapitu"/>
    <w:qFormat/>
    <w:rPr>
      <w:vertAlign w:val="superscript"/>
    </w:rPr>
  </w:style>
  <w:style w:type="character" w:styleId="ZnakZnak">
    <w:name w:val=" Znak Znak"/>
    <w:basedOn w:val="Domylnaczcionka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7:30:00Z</dcterms:created>
  <dc:creator>x</dc:creator>
  <dc:description/>
  <cp:keywords/>
  <dc:language>en-US</dc:language>
  <cp:lastModifiedBy>agataw</cp:lastModifiedBy>
  <dcterms:modified xsi:type="dcterms:W3CDTF">2014-09-01T09:15:00Z</dcterms:modified>
  <cp:revision>7</cp:revision>
  <dc:subject/>
  <dc:title/>
</cp:coreProperties>
</file>