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cedura przeprowadzania badań diagnos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adnia Psychologiczno-Pedagogiczna 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l proced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W Poradni prowadzi się profesjonalne badania diagnostyczne umożliwiające </w:t>
        <w:tab/>
        <w:t>wspieranie wszechstronnego rozwoju dzieci i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finicja przedmiotu proced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Badania diagnostyczne – działania zmierzające do określenia poziomu </w:t>
        <w:tab/>
        <w:t xml:space="preserve">funkcjonowania badanej osoby, wskazania przyczyn ewentualnych trudności oraz </w:t>
        <w:tab/>
        <w:t>podania prognozy możliwości rozwoj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go dotyczy procedura 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Procedura dotyczy pracowników pedagogicznych Poradni oraz pracowników </w:t>
        <w:tab/>
        <w:t>administracji zatrudnionych w sekre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owiązki, odpowiedzialność, upoważnienia osób realizujących zadanie, które jest przedmiotem procedu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Dyrektor – podejmuje decyzję o przeprowadzeniu z dzieckiem więcej niż jednego </w:t>
        <w:tab/>
        <w:t xml:space="preserve">rodzaju badania diagnostycznego w ciągu dnia, zatwierdza i podpisuje sporządzanie </w:t>
        <w:tab/>
        <w:t xml:space="preserve">przez pracowników pedagogicznych poradni opinie, powołuje Zespół Orzekający </w:t>
        <w:tab/>
        <w:t>działający w danym roku szkolnym oraz jego przewodnicz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Przewodniczący Zespołu Orzekającego – decyduje o trybie rozpatrywania wniosków </w:t>
        <w:br/>
        <w:tab/>
        <w:t xml:space="preserve">o wydanie orzeczenia (opinii), wyznacza terminy posiedzeń Zespołu i dba o ich </w:t>
        <w:tab/>
        <w:t xml:space="preserve">prawidłowy przebieg i dokumentację, zatwierdza i podpisuje sporządzane w Poradni </w:t>
        <w:tab/>
        <w:t xml:space="preserve">orzeczenia (opinie), jest odpowiedzialny za prawidłowy przebieg  postępowania </w:t>
        <w:tab/>
        <w:t>odwoł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Pracownik administracyjny – przyjmuje, rejestruje i przydziela wnioski pracownikom </w:t>
        <w:tab/>
        <w:t xml:space="preserve">pedagogicznym, w tym przewodniczącemu Zespołu Orzekającego, wysyła lub wydaje </w:t>
        <w:tab/>
        <w:t xml:space="preserve">wnioskodawcom podpisane przez dyrektora Poradni opinie, doręcza wnioskodawcom </w:t>
        <w:tab/>
        <w:t xml:space="preserve">podpisane przez przewodniczącego Zespołu Orzekającego orzeczenia (opinie) lub </w:t>
        <w:tab/>
        <w:t>orzeczenia odmow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a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1.  Podstawą rozpoczęcia w Poradni postępowania diagnostycznego jest wniosek </w:t>
        <w:tab/>
        <w:t xml:space="preserve">poprawnie wypełniony i podpisany przez rodziców (prawnych opiekunów) dziecka </w:t>
        <w:tab/>
        <w:t>lub przez samego zainteresowanego, w przypadku młodzieży pełnoletn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2.  Poradnia przyjmuje wnioski o przeprowadzenie badań diagnostycznych oraz </w:t>
        <w:br/>
        <w:t xml:space="preserve">      o wydanie opinii lub orze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3.  Tryb rozpatrywania o wydanie orzeczenia lub opinii o potrzebie wczesnego </w:t>
        <w:tab/>
        <w:t xml:space="preserve">wspomagania rozwoju dziecka opisuje instrukcja, będąca załącznikiem do niniejszej </w:t>
        <w:tab/>
        <w:t>proced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4.  Każdy wniosek zawier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dziecka, datę i miejsce jego urodzenia oraz miejsce zamieszkania, a w przypadku ucznia – również nazwę i adres szkoły oraz oznaczenie klasy, do której uczeń uczęszcz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i nazwiska rodziców (prawnych opiekunów) oraz ich miejsce zamieszk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e celu, dla którego niezbędne jest przeprowadzenie badań diagnostycznych lub wydanie opini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sadnienie wniosk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is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 Rodzice (prawni opiekunowie) dziecka lub sam zainteresowany (w przypadku </w:t>
        <w:tab/>
        <w:t xml:space="preserve">młodzieży pełnoletniej) mogą złożyć wniosek osobiście, w siedzibie Poradni lub </w:t>
        <w:tab/>
        <w:t xml:space="preserve">zgłosić swą prośbę telefonicznie. W drugim przypadku, pracownik administracji </w:t>
        <w:tab/>
        <w:t xml:space="preserve">przyjmujący zgłoszenie zapisuje jego powód i dane personalne dziecka, a pozostała </w:t>
        <w:tab/>
        <w:t xml:space="preserve">część wniosku jest wypełniania przez wnioskodawcę podczas pierwszej wizyty </w:t>
        <w:br/>
        <w:tab/>
        <w:t>w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Każdy przyjęty przez Poradnię wniosek jest rejestrowany przez pracownika </w:t>
        <w:tab/>
        <w:t xml:space="preserve">administracji w rejestrze przyjęć, a następnie przydzielany pracownikowi </w:t>
        <w:tab/>
        <w:t xml:space="preserve">pedagogicznemu, wybranemu ze względu na zgłoszony problem, wiek dziecka oraz </w:t>
        <w:tab/>
        <w:t>re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Każdy pracownik pedagogiczny  odbiera z sekretariatu przydzielone wnioski, </w:t>
        <w:tab/>
        <w:t xml:space="preserve">potwierdzając ; termin odebrania wniosków nie może przekraczać 3 dni  </w:t>
        <w:tab/>
        <w:t xml:space="preserve">od momentu </w:t>
        <w:tab/>
        <w:t>zarejestrowania wniosku w rejestrze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.  Pracownik pedagogiczny, po zapoznaniu się z wnioskiem, wyznacza termin </w:t>
        <w:tab/>
        <w:t xml:space="preserve">badania i informuje o nim wnioskodawcę (osobiście, telefonicznie lub pisemnie), </w:t>
        <w:tab/>
        <w:t xml:space="preserve">jednocześnie zobowiązując go do dostarczenia dokumentacji uzasadniającej wniosek </w:t>
        <w:tab/>
        <w:t xml:space="preserve">(np. wyniki obserwacji i badań psychologicznych, pedagogicznych, logopedycznych, </w:t>
        <w:tab/>
        <w:t xml:space="preserve">lekarskich, opinię wychowawcy, zeszyty i sprawdziany szkolne, wytwory prac </w:t>
        <w:tab/>
        <w:t>dziec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.  Podczas pierwszego spotkania z dzieckiem i jego rodzicami (prawnymi </w:t>
        <w:tab/>
        <w:t xml:space="preserve">opiekunami), na podstawie przeprowadzonego wywiadu i analizy dostarczonej </w:t>
        <w:tab/>
        <w:t xml:space="preserve">dokumentacji, pracownik pedagogiczny formułuje wstępną hipotezę badawczą, która </w:t>
        <w:tab/>
        <w:t xml:space="preserve">jest podstawą prowadzenia przez niego dalszych czynności diagnostycznych, w tym </w:t>
        <w:tab/>
        <w:t>wyboru metod, technik i narzędzi bad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 W ciągu jednego dnia przeprowadza się z dzieckiem tylko jeden rodzaj badania </w:t>
        <w:tab/>
        <w:t xml:space="preserve">diagnostycznego (psychologiczne, pedagogiczne lub logopedyczne), stosując więcej </w:t>
        <w:tab/>
        <w:t>niż jedną metodę ba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1.  W szczególnych przypadkach, decyzję o przeprowadzeniu z dzieckiem więcej niż </w:t>
        <w:tab/>
        <w:t>jednego rodzaju badania diagnostycznego w ciągu dnia, podejmuje dyrektor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2.  W badaniach diagnostycznych wykorzystuje się standaryzowane testy </w:t>
        <w:tab/>
        <w:t>psychologiczne lub pedagogiczne oraz inne narzędzia kryteri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3.  Każde badanie przeprowadza się zgodnie z procedurami opisanymi </w:t>
        <w:br/>
        <w:tab/>
        <w:t xml:space="preserve">w podręcznikach testowych, a wyjątkowo uzasadnione odstępstwa od tych procedur są </w:t>
        <w:tab/>
        <w:t>dokładnie zaznaczone w protokole przebiegu badan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4. Każdy pracownik pedagogiczny prowadzący badanie diagnostyczne dokładnie </w:t>
        <w:tab/>
        <w:t>rejestruje, koduje i oblicza wyniki tes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  Po zakończeniu badania pracownik pedagogicz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omawia z rodzicami (prawnymi opiekunami) dziecka lub samym zainteresowanym </w:t>
        <w:tab/>
        <w:t xml:space="preserve">(w przypadku młodzieży pełnoletniej) wyniki badania oraz udziela porad, propozycji, </w:t>
        <w:tab/>
        <w:t>zaleceń adekwatnych do stwierdzonych potrze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zakłada indywidualną teczkę badanego dziecka zawierają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ie wypełniony i podpisany przez uprawnione osoby wnios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uzasadniającą wniosek dostarczoną przez wnioskod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badania, w którym umieszcza się opis przebiegu badania, w tym hipotezę badawczą oraz wstępną diagnozę, w skład której wchodz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is wyników każdej z zastosowanych technik diagnozy, obejmujący oprócz wyników negatywnych, wszelkie pozytywne świadczące </w:t>
        <w:br/>
        <w:t>o możliwościach rozwoju badan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terpretację wyników, logicznie wiążącą informacje zgromadzone </w:t>
        <w:br/>
        <w:t>o badanym z wyjaśnieniem przyczyn jego problemów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kazanie odpowiedniej formy pomocy i ewentualnie projektu terapii;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one przez badanego arkusze testów i inne wytwory jego pracy powstałe podczas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6.  Pracownik pedagogiczny, po zakończeniu prowadzonego przez siebie jednego </w:t>
        <w:br/>
        <w:tab/>
        <w:t>z rodzajów badania diagnostycznego podejmuje decyzję o dalszych działa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 w przypadku, gdy istnieje konieczność prowadzenia kolejnych badań, przekazuje </w:t>
        <w:tab/>
        <w:t xml:space="preserve">indywidualną teczkę badanego dziecka pracownikowi pedagogicznemu, który będzie </w:t>
        <w:tab/>
        <w:t xml:space="preserve">je wykonywał wg zapisów 7-15 niniejszej procedury, uzupełniając teczkę </w:t>
        <w:br/>
        <w:tab/>
        <w:t>o dokumentację prowadzonych przez siebie badań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) w przypadku, gdy nie istnieje konieczność prowadzenia kolejnych badań, </w:t>
        <w:tab/>
        <w:t xml:space="preserve">przygotowuje </w:t>
        <w:tab/>
        <w:t xml:space="preserve">projekt opinii w terminie 14 dni od zakończenia badań, który wraz </w:t>
        <w:br/>
        <w:tab/>
        <w:t xml:space="preserve">z indywidualną </w:t>
        <w:tab/>
        <w:t xml:space="preserve">teczką badanego dziecka przedkłada dyrektorowi do </w:t>
        <w:tab/>
        <w:t>zatwierdzenia i po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)  w przypadku, gdy  nie istnieje konieczność prowadzenia kolejnych badań, ale </w:t>
        <w:tab/>
        <w:t xml:space="preserve">pojawiły się powody do wydania orzeczenia lub opinii o potrzebie wczesnego </w:t>
        <w:tab/>
        <w:t xml:space="preserve">wspomagania rozwoju dziecka, konsultuje z przewodniczącym Zespołu </w:t>
        <w:tab/>
        <w:t>Orzekającego tok dalszego postępow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7.  Jeżeli w danym postępowaniu diagnostycznym prowadzony jest więcej niż jeden </w:t>
        <w:tab/>
        <w:t xml:space="preserve">rodzaj badań, pracownik pedagogiczny przygotowujący projekt opinii konsultuje jej </w:t>
        <w:tab/>
        <w:t xml:space="preserve">treść z innymi specjalistami, którzy sporządzali diagnozy wstępne; fakt prowadzenia </w:t>
        <w:tab/>
        <w:t>konsultacji jest potwierdzany zapisami na karcie indywidualnej bad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8.  Każda opinia wydawana przez Poradnię jest sformułowana w języku zrozumiałym </w:t>
        <w:tab/>
        <w:t>dla odbiorcy i zawi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dziecka, którego dotyczy opinia, datę i miejsce jego urodzenia oraz miejsce zamieszkania, a w przypadku ucznia – również nazwę i adres szkoły oraz oznaczenie klasy, do której uczeń uczęszc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Poradni w sprawie, której dotyczy opinia oraz szczegółowe jego uzasadni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nie odpowiedniej formy pomocy, w szczególności pomocy psychologiczno-pedagogicznej udzielanej w np. w przedszkolu czy szkole oraz jej uzasadni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ona i nazwiska pracowników pedagogicznych, którzy prowadzili badania diagnosty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dyrektora po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9.  Pracownik administracji przekazuje podpisaną przez dyrektora Poradni opinię, </w:t>
        <w:br/>
        <w:t xml:space="preserve"> </w:t>
        <w:tab/>
        <w:t xml:space="preserve">(osobiście lub listownie) rodzicom (prawnym opiekunom) </w:t>
        <w:tab/>
        <w:t xml:space="preserve">badanego dziecka lub </w:t>
        <w:tab/>
        <w:t xml:space="preserve">samemu zainteresowanemu (w przypadku młodzieży pełnoletniej), w terminie 30 dni </w:t>
        <w:tab/>
        <w:t xml:space="preserve">od dnia zakończenia ostatniego badania diagnostycznego; fakt wysłania opinii </w:t>
        <w:tab/>
        <w:t xml:space="preserve">potwierdza wpis w rejestrze wysyłek, w przypadku osobistego odbioru </w:t>
        <w:tab/>
        <w:t xml:space="preserve">wnioskodawca potwierdza go podpisem na </w:t>
        <w:tab/>
        <w:t xml:space="preserve">egzemplarzu pozostającym w </w:t>
        <w:tab/>
        <w:t>indywidualnej  teczce badan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0.  Kopie wszystkich wydanych przez Poradnię opinii wraz z indywidualnymi </w:t>
        <w:tab/>
        <w:t xml:space="preserve">kartami badanych dzieci przechowuje się w Poradni przez 10 lat od czasu ukończenia </w:t>
        <w:tab/>
        <w:t>przez badanego szkoły ponadgimnazjalnej (do 28 roku życia bada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kaz dokumentów wykorzystywanych w trakcie pracy oraz potwierdzających wykonanie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a zarządzeń dyrektor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a przyję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ywidualne teczki badanych dziec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inie, orzeczenia, orzeczenia odmown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oły posiedzeń Zespołu Orzekając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koły posiedzeń rady pedagogicz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ywidualne dzienniki zajęć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jestr wysyłek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acja odwoł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yb dokonywania zmian w procedu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mian w procedurze dokonuje dyrektor na wniosek rady pedagogicznej oraz </w:t>
        <w:br/>
        <w:tab/>
        <w:t>w sytuacji zmian akt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Opinia Rady Pedagogicznej:</w:t>
        <w:tab/>
        <w:tab/>
        <w:t xml:space="preserve">                    Zatwierdził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Pozytywna  opinia Rady Pedagogicznej                                     Dyrektor PPP</w:t>
      </w:r>
    </w:p>
    <w:p>
      <w:pPr>
        <w:pStyle w:val="Normal"/>
        <w:ind w:firstLine="708"/>
        <w:jc w:val="both"/>
        <w:rPr/>
      </w:pPr>
      <w:r>
        <w:rPr/>
        <w:t>PPP w Zielonej Górze-05.07.2006                                    mgr Urszula Wojciechowska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21:00Z</dcterms:created>
  <dc:creator>Wojciechowska</dc:creator>
  <dc:description/>
  <cp:keywords/>
  <dc:language>en-US</dc:language>
  <cp:lastModifiedBy>Wyrzykowska</cp:lastModifiedBy>
  <cp:lastPrinted>2006-07-04T05:53:00Z</cp:lastPrinted>
  <dcterms:modified xsi:type="dcterms:W3CDTF">2006-09-06T10:05:00Z</dcterms:modified>
  <cp:revision>8</cp:revision>
  <dc:subject/>
  <dc:title>Poradnia Psychologiczno-Pedagogiczna w Zielonej Górze</dc:title>
</cp:coreProperties>
</file>