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ielona Góra, dni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Zespołu Orzek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oradni Psychologiczno-Pedagogicznej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w Zielonej Górz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zeczenia o potrzebie indywidualnego obowiązkowego rocznego przygot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 dziec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data i miejsce urodzenia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dres zamieszkania dziec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(nazwa placówki oświatowej, oznaczenie klasy, nazwa zawod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(imiona i nazwiska rodziców / prawnych opiekun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(adres zamieszkania rodziców / prawnych opiekun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adres do korespondencji i </w:t>
      </w:r>
      <w:r>
        <w:rPr>
          <w:b/>
          <w:sz w:val="22"/>
          <w:szCs w:val="22"/>
        </w:rPr>
        <w:t>telefon kontaktowy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 przyczyna, dla której niezbędne jest uzyskanie orzeczenia lub opini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pinia szko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świadczenie o stanie zdrowia dzie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I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stałem(łam) poinformowany(a) o terminie posiedzenia zespołu orzekającego i możliwości wzięcia w nim udział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niejszym wyrażam zgodę na: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przetwarzanie danych osobowych przez PPP w Zielonej Górze zgodnie z ustawą z dnia 29 sierpnia 1997 r. o ochronie danych osobowych (Dz. U. z 2002 r., Nr 101, poz. 926 </w:t>
        <w:br/>
        <w:t>z późniejszymi zmianami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wnioskodawca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6:00Z</dcterms:created>
  <dc:creator>Wojciechowska</dc:creator>
  <dc:description/>
  <cp:keywords/>
  <dc:language>en-US</dc:language>
  <cp:lastModifiedBy>agataw</cp:lastModifiedBy>
  <cp:lastPrinted>2010-07-09T08:07:00Z</cp:lastPrinted>
  <dcterms:modified xsi:type="dcterms:W3CDTF">2016-02-18T10:56:00Z</dcterms:modified>
  <cp:revision>2</cp:revision>
  <dc:subject/>
  <dc:title/>
</cp:coreProperties>
</file>